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Главы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u w:val="single"/>
              </w:rPr>
              <w:t>1418 р</w:t>
            </w:r>
            <w:r>
              <w:rPr>
                <w:sz w:val="24"/>
              </w:rPr>
              <w:t xml:space="preserve"> от </w:t>
            </w:r>
            <w:r>
              <w:rPr>
                <w:sz w:val="24"/>
                <w:u w:val="single"/>
              </w:rPr>
              <w:t>«01» 10. 201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иватиза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ъектов электросетевого хозяйств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первый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сновные характеристики продаваемого имущества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ушные линии электропередач в составе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 0,4 кВ ВЛ 0,4кВ с. Антоновка – жилье, протяженностью - 5665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 0,4 кВ п. Антоновка – жилье, протяженностью – 5000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форматорные подстанции в сост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1</w:t>
        <w:tab/>
        <w:t>ТП 6/0,4 кВ № 1 – 180 кВА п. Антоновка - жиль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2</w:t>
        <w:tab/>
        <w:t>ТП 6/0,4 кВ № 2 – 250 кВА п. Антоновка - жиль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</w:t>
        <w:tab/>
        <w:t>ТП 6/0,4 кВ № 3 – 100 кВА п. Антоновка - насосн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4</w:t>
        <w:tab/>
        <w:t>ТП 6/0,4 кВ № 7 – 160 кВА п. Антоновка – котельна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5</w:t>
        <w:tab/>
        <w:t>ТП 6/0,4 кВ № 8 – 250 кВА п. Антоновка - котельн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объектов электросетевого хозяйства муниципального района Сергиевский предусмотрены следующие обре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2.1. Инвестиционные обязательства: обязательства по строительству, реконструкции и модернизации объектов электросетевого хозяйства в соответствии с инвестиционной программой ЗАО «ССК» на 2015-2019г., принятой согласно положениям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марта 2003 года N35-ФЗ "Об электроэнергетике"</w:t>
      </w:r>
    </w:p>
    <w:p>
      <w:pPr>
        <w:pStyle w:val="ConsPlusNormal"/>
        <w:ind w:firstLine="709"/>
        <w:jc w:val="both"/>
        <w:rPr/>
      </w:pPr>
      <w:r>
        <w:rPr/>
        <w:t xml:space="preserve">2.2. Эксплуатационные обязательства: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электроэнергии, услуг по электроснабжению, а именно: бесперебойное круглосуточное электроснабжение в течение года, постоянное соответствие напряжения и частоты электрического тока требованиям </w:t>
      </w:r>
      <w:hyperlink r:id="rId3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техническом регулировании (ГОСТ 13109-97 и ГОСТ 29322-92).</w:t>
      </w:r>
    </w:p>
    <w:p>
      <w:pPr>
        <w:pStyle w:val="ConsPlusNormal"/>
        <w:ind w:firstLine="709"/>
        <w:jc w:val="both"/>
        <w:rPr/>
      </w:pPr>
      <w:r>
        <w:rPr/>
        <w:t>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устанавливается в соответствии с Постановлением Правительства РФ от 06.05.2011 N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- допустимая продолжительность перерыва электроснабжения:</w:t>
      </w:r>
    </w:p>
    <w:p>
      <w:pPr>
        <w:pStyle w:val="ConsPlusNormal"/>
        <w:ind w:firstLine="709"/>
        <w:jc w:val="both"/>
        <w:rPr/>
      </w:pPr>
      <w:r>
        <w:rPr/>
        <w:t>2 часа - при наличии двух независимых взаимно резервирующих источников питания;</w:t>
      </w:r>
    </w:p>
    <w:p>
      <w:pPr>
        <w:pStyle w:val="ConsPlusNormal"/>
        <w:ind w:firstLine="709"/>
        <w:jc w:val="both"/>
        <w:rPr/>
      </w:pPr>
      <w:r>
        <w:rPr/>
        <w:t>24 часа - при наличии 1 источника питания.</w:t>
      </w:r>
    </w:p>
    <w:p>
      <w:pPr>
        <w:pStyle w:val="ConsPlusNormal"/>
        <w:ind w:firstLine="709"/>
        <w:jc w:val="both"/>
        <w:rPr/>
      </w:pPr>
      <w:r>
        <w:rPr/>
        <w:t xml:space="preserve">Отклонение напряжения и (или) частоты электрического тока от требований законодательства Российской Федерации о техническом регулировании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уществующие ограничения: Договор безвозмездного пользования №28/С от 23.08.2006г., заключенный с ЗАО «Самарская сетевая компания» сроком на 10 (десять)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Форма собственности: муниципальная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лное наименование и банковские реквизиты собственника продаваемого имущества: Муниципальное образование – сельское поселение Антоновка муниципального района Сергиевский Самарской области в лице Администрации сельского поселения Антоновка муниципального района Сергиевский Самарской области, 446554, Самарская обл., Сергиевский р-н, с. Антоновка, ул. Кооперативная, д.2а, ОГРН 1056381016196, УФК по Самарской области (АСП Антоновка, л\с 02423003310), ИНН\КПП 6381010045 \ 638101001, ОКТМО 36 638 403, ОКПО 79171294, ОКВЭД 75.11.32, БИК 043601001, Отделение Самара г. Самара, р\с 4020481010000000061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Стоимость приватизируем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на воздушных линий и трансформаторных подстанций равна рыночной стоимости и составляет 240 000,00 (двести сорок тысяч) рублей 00 копеек на основании отчета № 039-09/15 МПС об оценке рыночной стоимости объектов на 29.09.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jc w:val="center"/>
        <w:rPr/>
      </w:pPr>
      <w:r>
        <w:rPr>
          <w:b/>
          <w:sz w:val="26"/>
          <w:szCs w:val="26"/>
        </w:rPr>
        <w:t>Раздел второй</w:t>
      </w:r>
      <w:r>
        <w:rPr>
          <w:sz w:val="26"/>
          <w:szCs w:val="26"/>
        </w:rPr>
        <w:t>:</w:t>
      </w:r>
    </w:p>
    <w:p>
      <w:pPr>
        <w:pStyle w:val="3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1.Способ приватизации: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Аукцион открытый по составу участников и по форме подачи предложений о цене.</w:t>
      </w:r>
    </w:p>
    <w:p>
      <w:pPr>
        <w:pStyle w:val="3"/>
        <w:ind w:firstLine="709"/>
        <w:rPr/>
      </w:pPr>
      <w:r>
        <w:rPr>
          <w:sz w:val="26"/>
          <w:szCs w:val="26"/>
        </w:rPr>
        <w:t>2.Цена первоначального предложения: 240 000,00 (двести сорок тысяч)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Шаг аукциона: 12 000,00 (двенадцать тысяч)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Форма платежа – единовременная после заключения договора купли-продажи в течение 5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Срок приватизации – октябрь-декабрь 2015 года.</w:t>
      </w:r>
    </w:p>
    <w:p>
      <w:pPr>
        <w:pStyle w:val="ConsPlusNormal"/>
        <w:ind w:firstLine="709"/>
        <w:jc w:val="both"/>
        <w:rPr/>
      </w:pPr>
      <w:r>
        <w:rPr/>
        <w:t>6. К участию в аукционе допускаются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>
        <w:sz w:val="26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9" w:hanging="585"/>
      </w:pPr>
      <w:rPr>
        <w:sz w:val="26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 w:val="26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sz w:val="26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sz w:val="26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sz w:val="26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sz w:val="26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sz w:val="26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sz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013BF3652A9E53BEAFE36DA233F54EC3A069263497B61C6367FA9C562DCCJ" TargetMode="External"/><Relationship Id="rId3" Type="http://schemas.openxmlformats.org/officeDocument/2006/relationships/hyperlink" Target="consultantplus://offline/ref=19B098465638D290D20A76D123EB0BDA38BE336CB4CBB1057B844628D8p9h4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05:00Z</dcterms:created>
  <dc:creator>Наташа</dc:creator>
  <dc:description/>
  <cp:keywords/>
  <dc:language>en-US</dc:language>
  <cp:lastModifiedBy>User</cp:lastModifiedBy>
  <cp:lastPrinted>2015-10-07T13:25:00Z</cp:lastPrinted>
  <dcterms:modified xsi:type="dcterms:W3CDTF">2015-10-12T07:38:00Z</dcterms:modified>
  <cp:revision>21</cp:revision>
  <dc:subject/>
  <dc:title>Утверждаю</dc:title>
</cp:coreProperties>
</file>